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8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țare la data depunerii prezentei cereri de finanț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În situația în care ajutorul de minimis a fost acordat î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în calcul suma finală platită – pe baza unui document emis de finanțator care să confirme finalizarea contractului și suma efectiv plătită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întreprinderea unică</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ăspundere, că între întreprinderea solicitantă și alte întreprinderi există/nu există una din relaț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a deține majoritatea drepturilor de vot ale acționarilor sau ale asociaților unei alte </w:t>
      </w:r>
    </w:p>
    <w:p>
      <w:pPr>
        <w:pStyle w:val="Normal"/>
        <w:jc w:val="both"/>
        <w:rPr/>
      </w:pPr>
      <w:r>
        <w:rPr>
          <w:rFonts w:cs="Arial" w:ascii="Arial" w:hAnsi="Arial"/>
          <w:sz w:val="20"/>
          <w:szCs w:val="20"/>
        </w:rPr>
        <w:t>întreprinderi/unor alte întreprinderi sau altă întreprindere deține majoritatea drepturilor de vot ale acționarilor sau ale asociaților î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ă  DA, specificaț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întreprinderi/unor alte întreprinderi sau altă întreprindere are dreptul de a numi sau revoca majoritatea membrilor organelor de administrare, de conducere sau de supraveghere ale î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ă  DA, specificaț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întreprinderi în temeiul unui contract încheiat cu întreprinderea/intreprinderile în cauză sau în temeiul unei prevederi din contractul de societate sau din statutul acesteia/acestora sau altă întreprindere are dreptul de a exercita o influență dominantă asupra întreprinderii solicitante în temeiul unui contract încheiat cu întreprinderea în cauză sau î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ă DA, specificaț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î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întreprinderi, majoritatea drepturilor de vot ale acționarilor sau ale asociaților întreprinderii/intreprinderilor respective sau o alta întreprindere care este acționar sau asociat al întreprinderii solicitante controlează singură, în baza unui acord cu alți acționari sau asociați ai întreprinderii solicitante, majoritatea drepturilor de vot ale acționarilor sau ale asociaț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ă  DA, specificaț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Întreprinderile între care există una din relațiile la care se face referire la literele (a)-(d) sunt considerate întreprinderi unice și vor fi luate în calcul, împreună, în procesul de verificarea a respectă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În consecință, declar pe propria răspundere ca în ultimii 2(doi) ani fiscali și în anul fiscal în curs, întreprinderea unică, așa cum a fost definită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ă da, completați tabelul urmator, luand în considerare toate întreprinderile care constituie "întreprindere unică":</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țare la data depunerii prezentei cereri de finanț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întreprindere unică,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În situația în care ajutorul de minimis a fost acordat î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în calcul suma finala platită – pe baza unui document emis de finanțator care să confirme finalizarea contractului și suma efectiv plătită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Ă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În cazul fuziunilor sau al achizițiilor, se iau in considerare toate ajutoarele de minimis anterioare acordate tuturor întreprinderilor care fuzionează. Ajutoarele de minimis acordate legal înainte de fuziune sau achiziție rămâ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ție este elaborată în conformitate cu prevederile Regulamentului UE nr. 1407/2013 al Comisiei din 18 decembrie 2013 privind aplicarea articolelor 107 și 108 din Tratatul privind funcț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întreprinderii care solicită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înființare sau împuternicire prin procură notarială să reprezinte î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Angela ZAVODNIK</dc:creator>
  <dc:description/>
  <cp:keywords/>
  <dc:language>en-US</dc:language>
  <cp:lastModifiedBy>My Computer</cp:lastModifiedBy>
  <cp:lastPrinted>2015-07-13T16:33:00Z</cp:lastPrinted>
  <dcterms:modified xsi:type="dcterms:W3CDTF">2018-05-21T07:09:00Z</dcterms:modified>
  <cp:revision>4</cp:revision>
  <dc:subject/>
  <dc:title>Anexa nr</dc:title>
</cp:coreProperties>
</file>